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3.2//EN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>FAR EAST PUBLICATION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mathematics">
              <w:r>
                <w:rPr>
                  <w:rStyle w:val="InternetLink"/>
                  <w:sz w:val="28"/>
                </w:rPr>
                <w:t>MATHEMATICS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science">
              <w:r>
                <w:rPr>
                  <w:rStyle w:val="InternetLink"/>
                  <w:sz w:val="28"/>
                </w:rPr>
                <w:t>SCIENCE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art">
              <w:r>
                <w:rPr>
                  <w:rStyle w:val="InternetLink"/>
                  <w:sz w:val="28"/>
                </w:rPr>
                <w:t>ARTS BOOKS</w:t>
              </w:r>
            </w:hyperlink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w:anchor="English">
              <w:r>
                <w:rPr>
                  <w:rStyle w:val="InternetLink"/>
                  <w:sz w:val="28"/>
                </w:rPr>
                <w:t>ENGLISH LANGUAGE TEXT BOOK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  <w:u w:val="single"/>
              </w:rPr>
            </w:pPr>
            <w:bookmarkStart w:id="0" w:name="mathematics"/>
            <w:bookmarkEnd w:id="0"/>
            <w:r>
              <w:rPr>
                <w:b/>
                <w:sz w:val="28"/>
                <w:u w:val="single"/>
              </w:rPr>
              <w:t>MATHEMATIC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unior Mathematics BK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unior Mathematics BK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nderstanding Mathematics BK2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nderstanding Mathematics BK2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nderstanding Mathematics BK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nderstanding Mathematics BK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nderstanding Mathematics BK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Understanding Mathematics BK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1" w:name="science"/>
            <w:bookmarkEnd w:id="1"/>
            <w:r>
              <w:rPr>
                <w:b/>
                <w:u w:val="single"/>
              </w:rPr>
              <w:t>SCIENC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dern Science BK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dern Science BK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dern Science BK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dern Science BK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dern Science BK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dern Science Activity BK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dern Science Activity BK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dern Science Activity BK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dern Science Activity BK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dern Science Activity BK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  <w:u w:val="single"/>
              </w:rPr>
            </w:pPr>
            <w:bookmarkStart w:id="2" w:name="art"/>
            <w:bookmarkEnd w:id="2"/>
            <w:r>
              <w:rPr>
                <w:b/>
                <w:sz w:val="28"/>
                <w:u w:val="single"/>
              </w:rPr>
              <w:t>ARTS BOOK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eginning Art Book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eginning Art Book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eginning Art Book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  <w:u w:val="single"/>
              </w:rPr>
            </w:pPr>
            <w:bookmarkStart w:id="3" w:name="English"/>
            <w:bookmarkEnd w:id="3"/>
            <w:r>
              <w:rPr>
                <w:b/>
                <w:sz w:val="28"/>
                <w:u w:val="single"/>
              </w:rPr>
              <w:t>ENGLISH LANGUAGE TEXT BOOK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lected verse BK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lected verse BK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lected verse BK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lected verse BK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lected verse BK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elected verse BK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oyage Book 1-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oyage Book 1-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oyage Book 2-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oyage Book 2-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oyage Book 3-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oyage Book 3-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oyage Book 4-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oyage Book 4-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oyage Book 5-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Voyage Book 5-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Designed at the Center of Information Technology (CIT) International Web Designing Center</w:t>
      </w:r>
    </w:p>
    <w:p>
      <w:pPr>
        <w:pStyle w:val="Normal"/>
        <w:spacing w:before="100" w:after="100"/>
        <w:jc w:val="center"/>
        <w:rPr/>
      </w:pPr>
      <w:hyperlink r:id="rId2">
        <w:r>
          <w:rPr>
            <w:rStyle w:val="InternetLink"/>
          </w:rPr>
          <w:t>cit@isb.infolink.net.pk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it@isb.infolink.net.p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03:50:00Z</dcterms:created>
  <dc:creator>Taqi Jaffri</dc:creator>
  <dc:description/>
  <dc:language>en-US</dc:language>
  <cp:lastModifiedBy>Taqi Jaffri</cp:lastModifiedBy>
  <dcterms:modified xsi:type="dcterms:W3CDTF">1998-10-31T03:50:00Z</dcterms:modified>
  <cp:revision>2</cp:revision>
  <dc:subject/>
  <dc:title>F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3.0Gold (Win95; I) [Netscape]</vt:lpwstr>
  </property>
</Properties>
</file>