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3.2//EN"&gt;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LONGMAN EDUCATIONAL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Wide Range Start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Wide Range Starter Skills Workbook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Wide Range Read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lobal Tal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orte Book 1, 2, 3 &amp; 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tegrated Geography Book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tegrated Geography Workbook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tegrated Geography Teacher’s Guid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nciples of Physic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hemistry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Chemistry Calculations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usiness Studies (3</w:t>
            </w:r>
            <w:r>
              <w:rPr>
                <w:vertAlign w:val="superscript"/>
              </w:rPr>
              <w:t>rd</w:t>
            </w:r>
            <w:r>
              <w:rPr/>
              <w:t xml:space="preserve"> Ed.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troductory Economics (6</w:t>
            </w:r>
            <w:r>
              <w:rPr>
                <w:vertAlign w:val="superscript"/>
              </w:rPr>
              <w:t>th</w:t>
            </w:r>
            <w:r>
              <w:rPr/>
              <w:t xml:space="preserve"> Ed.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Longman Revise Guide for ‘O’ Level Biology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Longman Revise Guide for ‘O’ Level Mathematics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03:49:00Z</dcterms:created>
  <dc:creator>Taqi Jaffri</dc:creator>
  <dc:description/>
  <dc:language>en-US</dc:language>
  <cp:lastModifiedBy>Taqi Jaffri</cp:lastModifiedBy>
  <dcterms:modified xsi:type="dcterms:W3CDTF">1998-10-31T03:49:00Z</dcterms:modified>
  <cp:revision>2</cp:revision>
  <dc:subject/>
  <dc:title>long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0/11/96</vt:lpwstr>
  </property>
  <property fmtid="{D5CDD505-2E9C-101B-9397-08002B2CF9AE}" pid="3" name="GENERATOR">
    <vt:lpwstr>Mozilla/3.0Gold (Win95; I) [Netscape]</vt:lpwstr>
  </property>
  <property fmtid="{D5CDD505-2E9C-101B-9397-08002B2CF9AE}" pid="4" name="Version">
    <vt:lpwstr>8.0.3410</vt:lpwstr>
  </property>
</Properties>
</file>