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3.2//EN"&gt;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UBLISHERS MARKETTING ASSOCIATES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HEINEMANN EDUCATIONAL UK.</w:t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w:anchor="spmg">
              <w:r>
                <w:rPr>
                  <w:rStyle w:val="InternetLink"/>
                  <w:b/>
                </w:rPr>
                <w:t>SPMG MATHEMATICS</w:t>
              </w:r>
            </w:hyperlink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w:anchor="paperbacks">
              <w:r>
                <w:rPr>
                  <w:rStyle w:val="InternetLink"/>
                  <w:sz w:val="28"/>
                </w:rPr>
                <w:t>Paperbacks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0" w:name="spmg"/>
            <w:bookmarkEnd w:id="0"/>
            <w:r>
              <w:rPr>
                <w:b/>
                <w:u w:val="single"/>
              </w:rPr>
              <w:t>SPMG MATHEMATIC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fant First Stage Workbooks 1.3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nfant First Stage Workbooks 4.10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fant First Stage Workbooks 1.1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fant First Stage Teacher’s Not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fant First Stage Workcard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fant Second Stage Workbooks 1.7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fant Second Stage Teacher’s Not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fant Second Stage Workcard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I Workbooks 1.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I Teacher’s Not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I Workcard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2 Textboo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2 Workbooks 1.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2 Teacher’s Not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2 Workcard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3 Textboo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rimary Stage 3 Workbooks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3 Teacher’s Not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3 Workcard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4 Textboo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rimary Stage 4 Workbooks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4 Teacher’s Not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4 Workcard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5 Textboo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5 Workbook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imary Stage 5 Teacher’s Not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omplete English Introductory Boo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omplete English Book 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omplete English Book 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omplete English Book 3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omplete English Book 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omplete English Book 5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ew English First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ew English Second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ew English Third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ew English Four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 New English Course for GCS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nglish on Cours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ysics (5</w:t>
            </w:r>
            <w:r>
              <w:rPr>
                <w:vertAlign w:val="superscript"/>
              </w:rPr>
              <w:t>th</w:t>
            </w:r>
            <w:r>
              <w:rPr/>
              <w:t xml:space="preserve"> Ed.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dvanced Level Physics (7</w:t>
            </w:r>
            <w:r>
              <w:rPr>
                <w:vertAlign w:val="superscript"/>
              </w:rPr>
              <w:t>th</w:t>
            </w:r>
            <w:r>
              <w:rPr/>
              <w:t xml:space="preserve"> Ed.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dvanced Level Practical Physic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 New Certificate Chemistry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‘</w:t>
            </w:r>
            <w:r>
              <w:rPr/>
              <w:t>O’ Level Mathematics with answ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oundation Atlas ( 5</w:t>
            </w:r>
            <w:r>
              <w:rPr>
                <w:vertAlign w:val="superscript"/>
              </w:rPr>
              <w:t>th</w:t>
            </w:r>
            <w:r>
              <w:rPr/>
              <w:t xml:space="preserve"> Ed.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s you like it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oy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Brighton Rock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Cay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 Charles Dickens Selection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lassic Short Stori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mpire of the Su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The Enchanted Island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Great Expectations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Hound of the Baskervill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 Midsummer Night’s Dream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ineteen Eighty Four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Old Man and the Sea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Pearl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ix Shakespeare Stori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ales from the Arabian Nigh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o Kill a Mockingbird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A Town Like Alice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lassics: Far From the Madding Crowd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lassics: Jane Eyr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8"/>
                <w:u w:val="single"/>
              </w:rPr>
            </w:pPr>
            <w:bookmarkStart w:id="1" w:name="paperbacks"/>
            <w:bookmarkEnd w:id="1"/>
            <w:r>
              <w:rPr>
                <w:b/>
                <w:sz w:val="28"/>
                <w:u w:val="single"/>
              </w:rPr>
              <w:t>Paperback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n Inspector Calls (Hereford Plays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 Man for All Seasons (Hereford Plays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Importance of Being Earnest (Hereford Plays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 Longer at Ease (African Writers Series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r Else the Lightening God &amp; Other Stori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r Else the Lightening God &amp; Other Stories : Notes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03:50:00Z</dcterms:created>
  <dc:creator>Taqi Jaffri</dc:creator>
  <dc:description/>
  <dc:language>en-US</dc:language>
  <cp:lastModifiedBy>Taqi Jaffri</cp:lastModifiedBy>
  <dcterms:modified xsi:type="dcterms:W3CDTF">1998-10-31T03:50:00Z</dcterms:modified>
  <cp:revision>2</cp:revision>
  <dc:subject/>
  <dc:title>Infant First Stage Workbook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3.0Gold (Win95; I) [Netscape]</vt:lpwstr>
  </property>
</Properties>
</file>